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S12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ble I:  Introduc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ll, 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ptember 8/9 and September 29/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structor:</w:t>
      </w:r>
      <w:r>
        <w:rPr>
          <w:rFonts w:cs="Times New Roman" w:ascii="Times New Roman" w:hAnsi="Times New Roman"/>
          <w:sz w:val="24"/>
          <w:szCs w:val="24"/>
        </w:rPr>
        <w:t xml:space="preserve">  Pat Whittemore</w:t>
      </w:r>
    </w:p>
    <w:p>
      <w:pPr>
        <w:pStyle w:val="Normal"/>
        <w:spacing w:before="0" w:after="0"/>
        <w:rPr/>
      </w:pPr>
      <w:r>
        <w:rPr/>
        <w:t xml:space="preserve">                         </w:t>
      </w:r>
      <w:hyperlink r:id="rId2">
        <w:r>
          <w:rPr>
            <w:rStyle w:val="InternetLink"/>
          </w:rPr>
          <w:t>patwhittemore52@gmail.com</w:t>
        </w:r>
      </w:hyperlink>
    </w:p>
    <w:p>
      <w:pPr>
        <w:pStyle w:val="Normal"/>
        <w:spacing w:before="0" w:after="0"/>
        <w:rPr>
          <w:rFonts w:ascii="Times New Roman" w:hAnsi="Times New Roman" w:cs="Times New Roman"/>
          <w:sz w:val="24"/>
          <w:szCs w:val="24"/>
        </w:rPr>
      </w:pP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931-309-24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course introduces biblical interpretation.  Attention is given to the inspiration, formation, and function of the canon and to the development of a methodology of interpretation consistent with the nature of scripture.  The importance of the Bible as a witness to the life and faith of ancient Israel and earliest Christianity will be emphasized.  (Taken from GBHEM mate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will be able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Articulate the place of scripture in the life of the congregation and the role of the pastor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pret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Understand the inspiration and formation of the canon and its authority within the commun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Understand and apply historical, literary, and theological approaches to various types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terature in scripture using Genesis, Hosea and Amos, Mark, and Philippi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Develop a method of exegesis consistent with the nature and authority of the B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quired Textbooks:</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Gordon Fee and Douglas Stuart, </w:t>
      </w:r>
      <w:r>
        <w:rPr>
          <w:rFonts w:cs="Times New Roman" w:ascii="Times New Roman" w:hAnsi="Times New Roman"/>
          <w:i/>
          <w:iCs/>
          <w:sz w:val="24"/>
          <w:szCs w:val="24"/>
        </w:rPr>
        <w:t>How to Read the Bible for All It’s Worth</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John Hayes and Carl Holladay, </w:t>
      </w:r>
      <w:r>
        <w:rPr>
          <w:rFonts w:cs="Times New Roman" w:ascii="Times New Roman" w:hAnsi="Times New Roman"/>
          <w:i/>
          <w:iCs/>
          <w:sz w:val="24"/>
          <w:szCs w:val="24"/>
        </w:rPr>
        <w:t>Biblical Exegesis: A Beginner’s Handbook</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Bernard Anderson, </w:t>
      </w:r>
      <w:r>
        <w:rPr>
          <w:rFonts w:cs="Times New Roman" w:ascii="Times New Roman" w:hAnsi="Times New Roman"/>
          <w:i/>
          <w:iCs/>
          <w:sz w:val="24"/>
          <w:szCs w:val="24"/>
        </w:rPr>
        <w:t>The Unfolding Drama of the Bibl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quired Reference Book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The Interpreters One-Volume Commentary</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arperCollins Bible Dictionary</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NRSV—New Interpreter’s Study Bible</w:t>
      </w:r>
    </w:p>
    <w:p>
      <w:pPr>
        <w:pStyle w:val="Normal"/>
        <w:pBdr>
          <w:bottom w:val="single" w:sz="12" w:space="1" w:color="000000"/>
        </w:pBdr>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ch student will be awarded a grade for COS121 according to the number of points accumulated for the class--</w:t>
        <w:tab/>
        <w:tab/>
        <w:t>A</w:t>
        <w:tab/>
        <w:tab/>
        <w:t>90-10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B</w:t>
        <w:tab/>
        <w:tab/>
        <w:t>80-89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C</w:t>
        <w:tab/>
        <w:tab/>
        <w:t>70-79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D</w:t>
        <w:tab/>
        <w:tab/>
        <w:t>60-69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F</w:t>
        <w:tab/>
        <w:tab/>
        <w:t>below 6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various assignments discussed later in this syllabus will be assigned the following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lues--    </w:t>
        <w:tab/>
        <w:t>Unit I:</w:t>
        <w:tab/>
        <w:tab/>
        <w:t>Study Questions</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Weekend Attendance</w:t>
        <w:tab/>
        <w:tab/>
        <w:t xml:space="preserve">  5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Unit II:</w:t>
        <w:tab/>
        <w:tab/>
        <w:t>Study Questions</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Genesis Paper</w:t>
        <w:tab/>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Unit III:</w:t>
        <w:tab/>
        <w:t>Study Questions</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mos/Hosea Paper</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Unit IV:</w:t>
        <w:tab/>
        <w:t>Study Questions</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Mark Paper</w:t>
        <w:tab/>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Unit V:</w:t>
        <w:tab/>
        <w:t>Study Questions</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Philippians Paper</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Zoom Gathering</w:t>
        <w:tab/>
        <w:tab/>
        <w:t xml:space="preserve">  5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TOTAL</w:t>
        <w:tab/>
        <w:t xml:space="preserve">          100 points</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EEKLY ASSIGNMENT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nit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Read Fee &amp; Stuart pp. 21-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Read Hayes &amp; Holladay pp.5-16, 53-61, 90-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Read Anderson pp. 9-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Read HarperCollins Bible Dictionary pp.118-120.</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5.Watch </w:t>
      </w:r>
      <w:r>
        <w:rPr>
          <w:rFonts w:cs="Times New Roman" w:ascii="Times New Roman" w:hAnsi="Times New Roman"/>
          <w:b/>
          <w:bCs/>
          <w:sz w:val="24"/>
          <w:szCs w:val="24"/>
        </w:rPr>
        <w:t>Video</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u w:val="single"/>
        </w:rPr>
        <w:t>The Bible as History, Literature, and Guide for Faith</w:t>
      </w:r>
      <w:r>
        <w:rPr>
          <w:rFonts w:cs="Times New Roman" w:ascii="Times New Roman" w:hAnsi="Times New Roman"/>
          <w:bCs/>
          <w:sz w:val="24"/>
          <w:szCs w:val="24"/>
        </w:rPr>
        <w:t xml:space="preserve">. (The links fo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se videos will be sent 2-3 weeks before the first assignments are du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Answer the following questions based on what you have read/hear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What is the difference between exegesis and hermeneutic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What factors affect the exegetical process?  (see especially the Hayes/Holladay book).</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Drawing from the assigned readings, how do you understand the terms “historical contex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d “literary contex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Briefly describe the “three acts” in the historical drama, according to the Anderson book.</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How do you understand the term “canon” and its development in the early church?  (se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specially the HarperCollins read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Describe one insight from these readings that encouraged and illumined your approach t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Bible.  Then discuss one idea that challenged you and made you uncomfortabl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Participate in classroom discussions with other student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lease note:  The work for Units I and II is considered “pre-course “ work in that it should be completed and submitted before the first weekend of the class September 8/9.  This work should be emailed to the instructor by midnight on Tuesday, September 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Unit I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Read Fee &amp; Stuart pp.93-103, 168-17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Read Anderson pp. 18-3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Watch </w:t>
      </w:r>
      <w:r>
        <w:rPr>
          <w:rFonts w:cs="Times New Roman" w:ascii="Times New Roman" w:hAnsi="Times New Roman"/>
          <w:b/>
          <w:sz w:val="24"/>
          <w:szCs w:val="24"/>
        </w:rPr>
        <w:t>Video #2—</w:t>
      </w:r>
      <w:r>
        <w:rPr>
          <w:rFonts w:cs="Times New Roman" w:ascii="Times New Roman" w:hAnsi="Times New Roman"/>
          <w:b/>
          <w:sz w:val="24"/>
          <w:szCs w:val="24"/>
          <w:u w:val="single"/>
        </w:rPr>
        <w:t>The Torah</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Answer the following questions based on what you have read/hear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What are the three levels of narrative in the OT as set forth by Fee/Stuar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What guidelines shape the Christian community’s relationship to OT law, according t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ee/Stuar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Anderson book sees the Genesis 3 narrative in the Garden of Eden as falling into thre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pisodes; briefly discuss each.</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Anderson highlights critical points related to God’s covenant with Israel on pp. 34-35;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mmarize these ideas in your own word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5.Read Genesis 1:1-2:25.  Write a 2-3 page paper discussing these ancient creation narratives.  </w:t>
      </w:r>
    </w:p>
    <w:p>
      <w:pPr>
        <w:pStyle w:val="Normal"/>
        <w:spacing w:before="0" w:after="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You will need to draw upon </w:t>
      </w:r>
      <w:r>
        <w:rPr>
          <w:rFonts w:cs="Times New Roman" w:ascii="Times New Roman" w:hAnsi="Times New Roman"/>
          <w:bCs/>
          <w:i/>
          <w:iCs/>
          <w:sz w:val="24"/>
          <w:szCs w:val="24"/>
        </w:rPr>
        <w:t xml:space="preserve">The Interpreter’s One-Volume Commentary, </w:t>
      </w:r>
      <w:r>
        <w:rPr>
          <w:rFonts w:cs="Times New Roman" w:ascii="Times New Roman" w:hAnsi="Times New Roman"/>
          <w:bCs/>
          <w:sz w:val="24"/>
          <w:szCs w:val="24"/>
        </w:rPr>
        <w:t xml:space="preserve">the </w:t>
      </w:r>
      <w:r>
        <w:rPr>
          <w:rFonts w:cs="Times New Roman" w:ascii="Times New Roman" w:hAnsi="Times New Roman"/>
          <w:bCs/>
          <w:i/>
          <w:iCs/>
          <w:sz w:val="24"/>
          <w:szCs w:val="24"/>
        </w:rPr>
        <w:t xml:space="preserve">HarperCollins </w:t>
      </w:r>
    </w:p>
    <w:p>
      <w:pPr>
        <w:pStyle w:val="Normal"/>
        <w:spacing w:before="0" w:after="0"/>
        <w:rPr>
          <w:rFonts w:ascii="Times New Roman" w:hAnsi="Times New Roman" w:cs="Times New Roman"/>
          <w:b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Dictionary, </w:t>
      </w:r>
      <w:r>
        <w:rPr>
          <w:rFonts w:cs="Times New Roman" w:ascii="Times New Roman" w:hAnsi="Times New Roman"/>
          <w:bCs/>
          <w:sz w:val="24"/>
          <w:szCs w:val="24"/>
        </w:rPr>
        <w:t>other books for this class, or other sources available to you.  Your paper migh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onsider some of the following questions—why do we often see </w:t>
      </w:r>
      <w:r>
        <w:rPr>
          <w:rFonts w:cs="Times New Roman" w:ascii="Times New Roman" w:hAnsi="Times New Roman"/>
          <w:bCs/>
          <w:sz w:val="24"/>
          <w:szCs w:val="24"/>
          <w:u w:val="single"/>
        </w:rPr>
        <w:t>two</w:t>
      </w:r>
      <w:r>
        <w:rPr>
          <w:rFonts w:cs="Times New Roman" w:ascii="Times New Roman" w:hAnsi="Times New Roman"/>
          <w:bCs/>
          <w:sz w:val="24"/>
          <w:szCs w:val="24"/>
        </w:rPr>
        <w:t xml:space="preserve"> creation stories he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ow are these two stories similar or different? what literary issues are noteworthy?  wha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ncient cultural understandings are evident in these stories?  what are the major theological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ffirmations here?  Be sure to write with proper grammar and citation of any sources y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tiliz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lease note:  Unit II assignments (along with Unit I assignments) are included in the “pre-course work” that is due Tuesday, September 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Unit II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Read Fee &amp; Stuart pp. 187-21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Read Anderson pp. 39-6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Watch </w:t>
      </w:r>
      <w:r>
        <w:rPr>
          <w:rFonts w:cs="Times New Roman" w:ascii="Times New Roman" w:hAnsi="Times New Roman"/>
          <w:b/>
          <w:sz w:val="24"/>
          <w:szCs w:val="24"/>
        </w:rPr>
        <w:t>Video #3—</w:t>
      </w:r>
      <w:r>
        <w:rPr>
          <w:rFonts w:cs="Times New Roman" w:ascii="Times New Roman" w:hAnsi="Times New Roman"/>
          <w:b/>
          <w:sz w:val="24"/>
          <w:szCs w:val="24"/>
          <w:u w:val="single"/>
        </w:rPr>
        <w:t>The Hebrew Prophets</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Answer the following questions based on what you have read/hear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What were the major functions of the Hebrew prophets, according to Fee/Stuar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What do Fee/Stuart mean by “historical context” related to these prophets?  Discus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Fee/Stuart warn students of the OT against seeing the prophets as foretellers of the futu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xplain their concern.  Do you agree/disagre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Most Hebrew prophets spoke between the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BCE and the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BCE.  In th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igned pages from Anderson, what does the author see as the major political ev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haping prophecy during this period?</w:t>
      </w:r>
    </w:p>
    <w:p>
      <w:pPr>
        <w:pStyle w:val="Normal"/>
        <w:spacing w:before="0" w:after="0"/>
        <w:rPr>
          <w:rFonts w:ascii="Times New Roman" w:hAnsi="Times New Roman" w:cs="Times New Roman"/>
          <w:bCs/>
          <w:i/>
          <w:i/>
          <w:iCs/>
          <w:sz w:val="24"/>
          <w:szCs w:val="24"/>
        </w:rPr>
      </w:pPr>
      <w:r>
        <w:rPr>
          <w:rFonts w:cs="Times New Roman" w:ascii="Times New Roman" w:hAnsi="Times New Roman"/>
          <w:bCs/>
          <w:sz w:val="24"/>
          <w:szCs w:val="24"/>
        </w:rPr>
        <w:t xml:space="preserve">5.Suppose you are teaching a Bible Study on the early prophets Amos and Hosea.  Using </w:t>
      </w:r>
      <w:r>
        <w:rPr>
          <w:rFonts w:cs="Times New Roman" w:ascii="Times New Roman" w:hAnsi="Times New Roman"/>
          <w:bCs/>
          <w:i/>
          <w:iCs/>
          <w:sz w:val="24"/>
          <w:szCs w:val="24"/>
        </w:rPr>
        <w:t>The</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Interpreter’s One-Volume Commentary</w:t>
      </w:r>
      <w:r>
        <w:rPr>
          <w:rFonts w:cs="Times New Roman" w:ascii="Times New Roman" w:hAnsi="Times New Roman"/>
          <w:bCs/>
          <w:sz w:val="24"/>
          <w:szCs w:val="24"/>
        </w:rPr>
        <w:t xml:space="preserve">, the </w:t>
      </w:r>
      <w:r>
        <w:rPr>
          <w:rFonts w:cs="Times New Roman" w:ascii="Times New Roman" w:hAnsi="Times New Roman"/>
          <w:bCs/>
          <w:i/>
          <w:iCs/>
          <w:sz w:val="24"/>
          <w:szCs w:val="24"/>
        </w:rPr>
        <w:t>HarperCollins Dictionary</w:t>
      </w:r>
      <w:r>
        <w:rPr>
          <w:rFonts w:cs="Times New Roman" w:ascii="Times New Roman" w:hAnsi="Times New Roman"/>
          <w:bCs/>
          <w:sz w:val="24"/>
          <w:szCs w:val="24"/>
        </w:rPr>
        <w:t>, other books from thi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lass, or other resources available to you, develop the introductory session for this study.  Y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ill need to consider the historical context, literary issues, similarities and differences betwee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 messages of these prophets, etc.  You might also consider what is known about each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rophet personally, what each says about God and about humanity, how each sees th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ovenant with God.  You may organize your material in outline form or in any manner tha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ould effectively communicate with your Bible Study group.  Be sure to tell where you foun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our material (ie. cite sourc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lease note:  The work for Unit III is considered “mid-course work” and should be completed and emailed to the instructor by Tuesday, September 19; some of this material will likely be discussed in the first weekend sessions while a part of this material will be covered in the final weekend Zoom gathering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u w:val="single"/>
        </w:rPr>
        <w:t>Unit IV.</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Read Fee &amp; Stuart pp. 132-16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Read Hayes &amp; Holladay pp.104-11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Read Anderson pp. 66-7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4.Watch </w:t>
      </w:r>
      <w:r>
        <w:rPr>
          <w:rFonts w:cs="Times New Roman" w:ascii="Times New Roman" w:hAnsi="Times New Roman"/>
          <w:b/>
          <w:sz w:val="24"/>
          <w:szCs w:val="24"/>
        </w:rPr>
        <w:t>Video #4—</w:t>
      </w:r>
      <w:r>
        <w:rPr>
          <w:rFonts w:cs="Times New Roman" w:ascii="Times New Roman" w:hAnsi="Times New Roman"/>
          <w:b/>
          <w:sz w:val="24"/>
          <w:szCs w:val="24"/>
          <w:u w:val="single"/>
        </w:rPr>
        <w:t>New Testament Gospels</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Answer the following questions based on what you have read/hear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hy do Fee/Stuart stress the importance of investigating both the historical setting of </w:t>
      </w:r>
      <w:r>
        <w:rPr>
          <w:rFonts w:cs="Times New Roman" w:ascii="Times New Roman" w:hAnsi="Times New Roman"/>
          <w:bCs/>
          <w:sz w:val="24"/>
          <w:szCs w:val="24"/>
          <w:u w:val="single"/>
        </w:rPr>
        <w:t>Jesus</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nd the historical setting of the </w:t>
      </w:r>
      <w:r>
        <w:rPr>
          <w:rFonts w:cs="Times New Roman" w:ascii="Times New Roman" w:hAnsi="Times New Roman"/>
          <w:bCs/>
          <w:sz w:val="24"/>
          <w:szCs w:val="24"/>
          <w:u w:val="single"/>
        </w:rPr>
        <w:t>gospel writer</w:t>
      </w:r>
      <w:r>
        <w:rPr>
          <w:rFonts w:cs="Times New Roman" w:ascii="Times New Roman" w:hAnsi="Times New Roman"/>
          <w:bCs/>
          <w:sz w:val="24"/>
          <w:szCs w:val="24"/>
        </w:rPr>
        <w:t xml:space="preserve"> when studying the gospel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Beginning on page 146, Fee/Stuart assert that each gospel writer employed </w:t>
      </w:r>
      <w:r>
        <w:rPr>
          <w:rFonts w:cs="Times New Roman" w:ascii="Times New Roman" w:hAnsi="Times New Roman"/>
          <w:bCs/>
          <w:sz w:val="24"/>
          <w:szCs w:val="24"/>
          <w:u w:val="single"/>
        </w:rPr>
        <w:t>selectivity</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arrangement</w:t>
      </w:r>
      <w:r>
        <w:rPr>
          <w:rFonts w:cs="Times New Roman" w:ascii="Times New Roman" w:hAnsi="Times New Roman"/>
          <w:bCs/>
          <w:sz w:val="24"/>
          <w:szCs w:val="24"/>
        </w:rPr>
        <w:t xml:space="preserve">, and </w:t>
      </w:r>
      <w:r>
        <w:rPr>
          <w:rFonts w:cs="Times New Roman" w:ascii="Times New Roman" w:hAnsi="Times New Roman"/>
          <w:bCs/>
          <w:sz w:val="24"/>
          <w:szCs w:val="24"/>
          <w:u w:val="single"/>
        </w:rPr>
        <w:t>adaptation</w:t>
      </w:r>
      <w:r>
        <w:rPr>
          <w:rFonts w:cs="Times New Roman" w:ascii="Times New Roman" w:hAnsi="Times New Roman"/>
          <w:bCs/>
          <w:sz w:val="24"/>
          <w:szCs w:val="24"/>
        </w:rPr>
        <w:t xml:space="preserve"> in composing the gospels; discuss and explain each of thes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rm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What do Hayes/Holladay mean by the term “literary form”?  How does the German phras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sitz im leben </w:t>
      </w:r>
      <w:r>
        <w:rPr>
          <w:rFonts w:cs="Times New Roman" w:ascii="Times New Roman" w:hAnsi="Times New Roman"/>
          <w:bCs/>
          <w:sz w:val="24"/>
          <w:szCs w:val="24"/>
        </w:rPr>
        <w:t>relate to literary genr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Anderson speaks of the Christ Event as the “denouement of the historical drama” (p.68).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hat does this mean?  Do you agree with Anderson?  What evidence of this do we see i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church and in society?</w:t>
      </w:r>
    </w:p>
    <w:p>
      <w:pPr>
        <w:pStyle w:val="Normal"/>
        <w:spacing w:before="0" w:after="0"/>
        <w:rPr>
          <w:rFonts w:ascii="Times New Roman" w:hAnsi="Times New Roman" w:cs="Times New Roman"/>
          <w:bCs/>
          <w:i/>
          <w:i/>
          <w:iCs/>
          <w:sz w:val="24"/>
          <w:szCs w:val="24"/>
        </w:rPr>
      </w:pPr>
      <w:r>
        <w:rPr>
          <w:rFonts w:cs="Times New Roman" w:ascii="Times New Roman" w:hAnsi="Times New Roman"/>
          <w:bCs/>
          <w:sz w:val="24"/>
          <w:szCs w:val="24"/>
        </w:rPr>
        <w:t xml:space="preserve">6.Prepare an exegesis paper (2-3 pages in length) focusing on Mark 9:2-8.  Utilize the </w:t>
      </w:r>
    </w:p>
    <w:p>
      <w:pPr>
        <w:pStyle w:val="Normal"/>
        <w:spacing w:before="0" w:after="0"/>
        <w:rPr>
          <w:rFonts w:ascii="Times New Roman" w:hAnsi="Times New Roman" w:cs="Times New Roman"/>
          <w:b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Interpreter’s One-Volume Commentary, </w:t>
      </w:r>
      <w:r>
        <w:rPr>
          <w:rFonts w:cs="Times New Roman" w:ascii="Times New Roman" w:hAnsi="Times New Roman"/>
          <w:bCs/>
          <w:sz w:val="24"/>
          <w:szCs w:val="24"/>
        </w:rPr>
        <w:t xml:space="preserve">the </w:t>
      </w:r>
      <w:r>
        <w:rPr>
          <w:rFonts w:cs="Times New Roman" w:ascii="Times New Roman" w:hAnsi="Times New Roman"/>
          <w:bCs/>
          <w:i/>
          <w:iCs/>
          <w:sz w:val="24"/>
          <w:szCs w:val="24"/>
        </w:rPr>
        <w:t>HarperCollins Dictionary</w:t>
      </w:r>
      <w:r>
        <w:rPr>
          <w:rFonts w:cs="Times New Roman" w:ascii="Times New Roman" w:hAnsi="Times New Roman"/>
          <w:bCs/>
          <w:sz w:val="24"/>
          <w:szCs w:val="24"/>
        </w:rPr>
        <w:t>, other books for thi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lass, or other resources available to you.  Look at the historical context, literary contex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allel texts in the other gospels, etc.  What does the passage say about Jesus, about God’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ingdom, about humanity, about the church?</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lease note:  The assignments for Units IV and V are considered “end-of-course work” and should be completed and emailed to the instructor by midnight on Tuesday, September 2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Unit V.</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Read Fee &amp; Stuart pp. 57-9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Read Anderson pp. 74-89.</w:t>
      </w:r>
    </w:p>
    <w:p>
      <w:pPr>
        <w:pStyle w:val="Normal"/>
        <w:spacing w:before="0" w:after="0"/>
        <w:rPr>
          <w:rFonts w:ascii="Times New Roman" w:hAnsi="Times New Roman" w:cs="Times New Roman"/>
          <w:b/>
          <w:b/>
          <w:sz w:val="24"/>
          <w:szCs w:val="24"/>
          <w:u w:val="single"/>
        </w:rPr>
      </w:pPr>
      <w:r>
        <w:rPr>
          <w:rFonts w:cs="Times New Roman" w:ascii="Times New Roman" w:hAnsi="Times New Roman"/>
          <w:bCs/>
          <w:sz w:val="24"/>
          <w:szCs w:val="24"/>
        </w:rPr>
        <w:t xml:space="preserve">3.Watch </w:t>
      </w:r>
      <w:r>
        <w:rPr>
          <w:rFonts w:cs="Times New Roman" w:ascii="Times New Roman" w:hAnsi="Times New Roman"/>
          <w:b/>
          <w:sz w:val="24"/>
          <w:szCs w:val="24"/>
        </w:rPr>
        <w:t>Video #5—</w:t>
      </w:r>
      <w:r>
        <w:rPr>
          <w:rFonts w:cs="Times New Roman" w:ascii="Times New Roman" w:hAnsi="Times New Roman"/>
          <w:b/>
          <w:sz w:val="24"/>
          <w:szCs w:val="24"/>
          <w:u w:val="single"/>
        </w:rPr>
        <w:t>New Testament Lette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Answer the following questions based on what you have read/hear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What do Fee/Stuart mean by calling the NT letters “occasional documents”?  Explai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hat do Fee/Stuart mean by “problem passages” in the epistles?  What guidelines do  they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ffer for handling these passag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What do Fee/Stuart see as the tension arising from historical particularity and cultural</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lativity in the NT letters (pp.84ff.)?  Explai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Explain Anderson’s discussion of the Church as the “Israel of God”.  Why would th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ewish community likely find this idea offensiv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Anderson sees the Bible as a great drama moving toward a goal (pp.81ff).  What is that goal</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d what do you see as the implications of Anderson’s view?</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5.Suppose you are preaching a sermon on Philippians 1:12-30.  First, do some backgroun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esearch.  What situation occasioned this letter from Paul?  What is known about the write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d the recipients?  Are there any literary issues here?  Incorporate all of this research int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summary paragraph.  THEN, develop an outline showing the main theme and suppor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oints of your sermon.  You do not have to write a full sermon manuscript, but your outlin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hould clearly set forth the flow of your message.  Submit the research paragraph and th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utline together by the deadline for this uni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Participate in the Zoom gatherings with other students (times to be announced but the</w:t>
      </w:r>
    </w:p>
    <w:p>
      <w:pPr>
        <w:pStyle w:val="Normal"/>
        <w:spacing w:before="0" w:after="0"/>
        <w:ind w:left="180" w:hanging="0"/>
        <w:rPr>
          <w:rFonts w:ascii="Times New Roman" w:hAnsi="Times New Roman" w:cs="Times New Roman"/>
          <w:bCs/>
          <w:sz w:val="24"/>
          <w:szCs w:val="24"/>
        </w:rPr>
      </w:pPr>
      <w:r>
        <w:rPr>
          <w:rFonts w:cs="Times New Roman" w:ascii="Times New Roman" w:hAnsi="Times New Roman"/>
          <w:bCs/>
          <w:sz w:val="24"/>
          <w:szCs w:val="24"/>
        </w:rPr>
        <w:t>gatherings will be during the weekend of September 29/30; please allow 2 hours each for       sessions on Friday evening and on Saturday morning).</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u w:val="single"/>
        </w:rPr>
        <w:t xml:space="preserve">Please note:  The work for Units IV and V is considered “end-of-course” work in that it should be completed and emailed to the instructor by midnight on Tuesday, September 26. This material will be included in the closing Zoom sessions on September 29/30.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4a61"/>
    <w:rPr>
      <w:color w:val="0563C1" w:themeColor="hyperlink"/>
      <w:u w:val="single"/>
    </w:rPr>
  </w:style>
  <w:style w:type="character" w:styleId="UnresolvedMention">
    <w:name w:val="Unresolved Mention"/>
    <w:basedOn w:val="DefaultParagraphFont"/>
    <w:uiPriority w:val="99"/>
    <w:semiHidden/>
    <w:unhideWhenUsed/>
    <w:qFormat/>
    <w:rsid w:val="00974a61"/>
    <w:rPr>
      <w:color w:val="605E5C"/>
      <w:shd w:fill="E1DFDD" w:val="clear"/>
    </w:rPr>
  </w:style>
  <w:style w:type="character" w:styleId="BalloonTextChar" w:customStyle="1">
    <w:name w:val="Balloon Text Char"/>
    <w:basedOn w:val="DefaultParagraphFont"/>
    <w:link w:val="BalloonText"/>
    <w:uiPriority w:val="99"/>
    <w:semiHidden/>
    <w:qFormat/>
    <w:rsid w:val="004800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0472"/>
    <w:pPr>
      <w:spacing w:before="0" w:after="160"/>
      <w:ind w:left="720" w:hanging="0"/>
      <w:contextualSpacing/>
    </w:pPr>
    <w:rPr/>
  </w:style>
  <w:style w:type="paragraph" w:styleId="BalloonText">
    <w:name w:val="Balloon Text"/>
    <w:basedOn w:val="Normal"/>
    <w:link w:val="BalloonTextChar"/>
    <w:uiPriority w:val="99"/>
    <w:semiHidden/>
    <w:unhideWhenUsed/>
    <w:qFormat/>
    <w:rsid w:val="004800b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whittemore52@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585</Words>
  <Characters>9040</Characters>
  <CharactersWithSpaces>106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01:00Z</dcterms:created>
  <dc:creator>Pat Whittemore</dc:creator>
  <dc:description/>
  <dc:language>en-US</dc:language>
  <cp:lastModifiedBy>Pat Whittemore</cp:lastModifiedBy>
  <cp:lastPrinted>2020-10-28T18:38:00Z</cp:lastPrinted>
  <dcterms:modified xsi:type="dcterms:W3CDTF">2023-01-13T2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