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ALPS-MTH COURSE OF STU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ourse:</w:t>
        <w:tab/>
      </w:r>
      <w:r>
        <w:rPr>
          <w:rFonts w:cs="Times New Roman" w:ascii="Times New Roman" w:hAnsi="Times New Roman"/>
          <w:sz w:val="24"/>
          <w:szCs w:val="24"/>
        </w:rPr>
        <w:t>COS 321—Bible III: Gospels</w:t>
      </w:r>
    </w:p>
    <w:p>
      <w:pPr>
        <w:pStyle w:val="NoSpacing"/>
        <w:rPr>
          <w:rFonts w:ascii="Times New Roman" w:hAnsi="Times New Roman" w:cs="Times New Roman"/>
          <w:sz w:val="24"/>
          <w:szCs w:val="24"/>
        </w:rPr>
      </w:pPr>
      <w:r>
        <w:rPr>
          <w:rFonts w:cs="Times New Roman" w:ascii="Times New Roman" w:hAnsi="Times New Roman"/>
          <w:b/>
          <w:sz w:val="24"/>
          <w:szCs w:val="24"/>
        </w:rPr>
        <w:t>Dates:</w:t>
      </w:r>
      <w:r>
        <w:rPr>
          <w:rFonts w:cs="Times New Roman" w:ascii="Times New Roman" w:hAnsi="Times New Roman"/>
          <w:sz w:val="24"/>
          <w:szCs w:val="24"/>
        </w:rPr>
        <w:tab/>
        <w:tab/>
        <w:t>June 16-17 &amp; July 7-8, 2023</w:t>
      </w:r>
    </w:p>
    <w:p>
      <w:pPr>
        <w:pStyle w:val="NoSpacing"/>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ab/>
        <w:t>Union College</w:t>
      </w:r>
    </w:p>
    <w:p>
      <w:pPr>
        <w:pStyle w:val="NoSpacing"/>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ab/>
        <w:t>Dr. Russell B. Sisson (</w:t>
      </w:r>
      <w:hyperlink r:id="rId2">
        <w:r>
          <w:rPr>
            <w:rStyle w:val="InternetLink"/>
            <w:rFonts w:cs="Times New Roman" w:ascii="Times New Roman" w:hAnsi="Times New Roman"/>
            <w:sz w:val="24"/>
            <w:szCs w:val="24"/>
          </w:rPr>
          <w:t>rsisson@unionky.edu</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urse Descrip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course focuses on the content and message of the Gospels, as well as the theological perspectives of the Gospel writers.  The practice of exegesis is emphasiz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bject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nderstand the origin, message, and purpose of each gospe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xegete this form of litera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pply exegesis to preaching, other pastoral responsibilities, and issues of the presen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extbooks</w:t>
      </w:r>
    </w:p>
    <w:p>
      <w:pPr>
        <w:pStyle w:val="NoSpacing"/>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 xml:space="preserve">NRSV—New Interpreter’s Study Bible </w:t>
      </w:r>
      <w:r>
        <w:rPr>
          <w:rFonts w:cs="Times New Roman" w:ascii="Times New Roman" w:hAnsi="Times New Roman"/>
          <w:sz w:val="24"/>
          <w:szCs w:val="24"/>
        </w:rPr>
        <w:t>(Abingdon, 2003)</w:t>
      </w:r>
    </w:p>
    <w:p>
      <w:pPr>
        <w:pStyle w:val="NoSpacing"/>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 xml:space="preserve">The Interpreters One-Volume Commentary </w:t>
      </w:r>
      <w:r>
        <w:rPr>
          <w:rFonts w:cs="Times New Roman" w:ascii="Times New Roman" w:hAnsi="Times New Roman"/>
          <w:sz w:val="24"/>
          <w:szCs w:val="24"/>
        </w:rPr>
        <w:t>(Abingdon, 2010)</w:t>
      </w:r>
    </w:p>
    <w:p>
      <w:pPr>
        <w:pStyle w:val="NoSpacing"/>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 xml:space="preserve">HarperCollins Bible Dictionary </w:t>
      </w:r>
      <w:r>
        <w:rPr>
          <w:rFonts w:cs="Times New Roman" w:ascii="Times New Roman" w:hAnsi="Times New Roman"/>
          <w:sz w:val="24"/>
          <w:szCs w:val="24"/>
        </w:rPr>
        <w:t>(HarperOne, 2011)</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ark Allen Powell, </w:t>
      </w:r>
      <w:r>
        <w:rPr>
          <w:rFonts w:cs="Times New Roman" w:ascii="Times New Roman" w:hAnsi="Times New Roman"/>
          <w:i/>
          <w:sz w:val="24"/>
          <w:szCs w:val="24"/>
        </w:rPr>
        <w:t xml:space="preserve">Introducing the New Testament </w:t>
      </w:r>
      <w:r>
        <w:rPr>
          <w:rFonts w:cs="Times New Roman" w:ascii="Times New Roman" w:hAnsi="Times New Roman"/>
          <w:sz w:val="24"/>
          <w:szCs w:val="24"/>
        </w:rPr>
        <w:t>(Eerdmans, 2009)</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Frederick Murphy, </w:t>
      </w:r>
      <w:r>
        <w:rPr>
          <w:rFonts w:cs="Times New Roman" w:ascii="Times New Roman" w:hAnsi="Times New Roman"/>
          <w:i/>
          <w:sz w:val="24"/>
          <w:szCs w:val="24"/>
        </w:rPr>
        <w:t xml:space="preserve">An Introduction to Jesus and the Gospels </w:t>
      </w:r>
      <w:r>
        <w:rPr>
          <w:rFonts w:cs="Times New Roman" w:ascii="Times New Roman" w:hAnsi="Times New Roman"/>
          <w:sz w:val="24"/>
          <w:szCs w:val="24"/>
        </w:rPr>
        <w:t>(Abingdon, 2005)</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These are basic reference works that students use in all Bible courses in the Course of Study.  Students should have these books</w:t>
      </w:r>
      <w:r>
        <w:rPr>
          <w:rFonts w:cs="Times New Roman" w:ascii="Times New Roman" w:hAnsi="Times New Roman"/>
          <w:i/>
          <w:sz w:val="24"/>
          <w:szCs w:val="24"/>
        </w:rPr>
        <w:t xml:space="preserve"> </w:t>
      </w:r>
      <w:r>
        <w:rPr>
          <w:rFonts w:cs="Times New Roman" w:ascii="Times New Roman" w:hAnsi="Times New Roman"/>
          <w:sz w:val="24"/>
          <w:szCs w:val="24"/>
        </w:rPr>
        <w:t xml:space="preserve">from previous class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E-CLASS ASSIGNMENTS AND SUBSEQUENT PAPERS</w:t>
      </w:r>
    </w:p>
    <w:p>
      <w:pPr>
        <w:pStyle w:val="NoSpacing"/>
        <w:rPr>
          <w:rFonts w:ascii="Times New Roman" w:hAnsi="Times New Roman" w:cs="Times New Roman"/>
          <w:b/>
          <w:b/>
          <w:bCs/>
          <w:sz w:val="24"/>
          <w:szCs w:val="24"/>
        </w:rPr>
      </w:pPr>
      <w:r>
        <w:rPr>
          <w:rFonts w:cs="Times New Roman" w:ascii="Times New Roman" w:hAnsi="Times New Roman"/>
          <w:sz w:val="24"/>
          <w:szCs w:val="24"/>
        </w:rPr>
        <w:tab/>
        <w:t xml:space="preserve">Prior to the weekend class session (July 16 &amp; 17), students write </w:t>
      </w:r>
      <w:r>
        <w:rPr>
          <w:rFonts w:cs="Times New Roman" w:ascii="Times New Roman" w:hAnsi="Times New Roman"/>
          <w:i/>
          <w:sz w:val="24"/>
          <w:szCs w:val="24"/>
        </w:rPr>
        <w:t xml:space="preserve">two </w:t>
      </w:r>
      <w:r>
        <w:rPr>
          <w:rFonts w:cs="Times New Roman" w:ascii="Times New Roman" w:hAnsi="Times New Roman"/>
          <w:sz w:val="24"/>
          <w:szCs w:val="24"/>
        </w:rPr>
        <w:t xml:space="preserve">exegetical essays on topics related to the gospels (see assignments below).  The essays should be 1000-1200 words (4 to 4 ½ typed pages, double-spaced).  They may be longer than 1200 words, but the structure and content of the essays should come from </w:t>
      </w:r>
      <w:r>
        <w:rPr>
          <w:rFonts w:cs="Times New Roman" w:ascii="Times New Roman" w:hAnsi="Times New Roman"/>
          <w:iCs/>
          <w:sz w:val="24"/>
          <w:szCs w:val="24"/>
        </w:rPr>
        <w:t>direct</w:t>
      </w:r>
      <w:r>
        <w:rPr>
          <w:rFonts w:cs="Times New Roman" w:ascii="Times New Roman" w:hAnsi="Times New Roman"/>
          <w:i/>
          <w:sz w:val="24"/>
          <w:szCs w:val="24"/>
        </w:rPr>
        <w:t xml:space="preserve"> </w:t>
      </w:r>
      <w:r>
        <w:rPr>
          <w:rFonts w:cs="Times New Roman" w:ascii="Times New Roman" w:hAnsi="Times New Roman"/>
          <w:iCs/>
          <w:sz w:val="24"/>
          <w:szCs w:val="24"/>
        </w:rPr>
        <w:t>answers to</w:t>
      </w:r>
      <w:r>
        <w:rPr>
          <w:rFonts w:cs="Times New Roman" w:ascii="Times New Roman" w:hAnsi="Times New Roman"/>
          <w:sz w:val="24"/>
          <w:szCs w:val="24"/>
        </w:rPr>
        <w:t xml:space="preserve"> questions posed in each assignment.  Students must cite sources used (</w:t>
      </w:r>
      <w:r>
        <w:rPr>
          <w:rFonts w:cs="Times New Roman" w:ascii="Times New Roman" w:hAnsi="Times New Roman"/>
          <w:i/>
          <w:iCs/>
          <w:sz w:val="24"/>
          <w:szCs w:val="24"/>
        </w:rPr>
        <w:t>NISB</w:t>
      </w:r>
      <w:r>
        <w:rPr>
          <w:rFonts w:cs="Times New Roman" w:ascii="Times New Roman" w:hAnsi="Times New Roman"/>
          <w:sz w:val="24"/>
          <w:szCs w:val="24"/>
        </w:rPr>
        <w:t xml:space="preserve"> and textbook readings) as they use material from them.  </w:t>
      </w:r>
      <w:r>
        <w:rPr>
          <w:rFonts w:cs="Times New Roman" w:ascii="Times New Roman" w:hAnsi="Times New Roman"/>
          <w:b/>
          <w:bCs/>
          <w:sz w:val="24"/>
          <w:szCs w:val="24"/>
        </w:rPr>
        <w:t xml:space="preserve">Mail pre-class essays directly to the instructor: Russell Sisson; 305 Ford St; Corbin, KY 40701.  Papers must be postmarked no later than June 6, 2023.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fter the weekend class session, students write a third essay which they submit as an email attachment by Friday, June 30.  After the Zoom sessions, students write a fourth essay which is submitted by email within one week of the final class meeting (by Saturday, July 15).</w:t>
      </w:r>
    </w:p>
    <w:p>
      <w:pPr>
        <w:pStyle w:val="NoSpacing"/>
        <w:rPr>
          <w:rFonts w:ascii="Times New Roman" w:hAnsi="Times New Roman" w:cs="Times New Roman"/>
          <w:sz w:val="24"/>
          <w:szCs w:val="24"/>
        </w:rPr>
      </w:pPr>
      <w:r>
        <w:rPr>
          <w:rFonts w:cs="Times New Roman" w:ascii="Times New Roman" w:hAnsi="Times New Roman"/>
          <w:sz w:val="24"/>
          <w:szCs w:val="24"/>
        </w:rPr>
        <w:tab/>
        <w:t>A student’s grade for the course is the average of grades on the four essay assign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Preclass Assignment 1</w:t>
      </w:r>
    </w:p>
    <w:p>
      <w:pPr>
        <w:pStyle w:val="NoSpacing"/>
        <w:ind w:firstLine="360"/>
        <w:rPr>
          <w:rFonts w:ascii="Times New Roman" w:hAnsi="Times New Roman" w:cs="Times New Roman"/>
          <w:sz w:val="24"/>
          <w:szCs w:val="24"/>
        </w:rPr>
      </w:pPr>
      <w:r>
        <w:rPr>
          <w:rFonts w:cs="Times New Roman" w:ascii="Times New Roman" w:hAnsi="Times New Roman"/>
          <w:sz w:val="24"/>
          <w:szCs w:val="24"/>
        </w:rPr>
        <w:t>Jesus’ proclamation, “The kingdom of God is at hand,” begins Mark’s account of his ministry (1:14-15).  In the narrative that immediately follows, Jesus’ miraculous deeds and people’s reaction to them shed some light on the meaning of this proclamation.  It is not until the parable discourse in chapter 4 that Jesus teaches his disciples about the kingdom of God.  Certain episodes in the narrative which follows the parable discourse suggest that Jesus’ disciples are themselves struggling to understand the nature of the kingdom of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xamine the structure of parable discourse in Mark 4:1-34: How does the Parable of the Sower lead to Jesus’ explanation of the parable and then to other sayings and parables about the kingdom of God?  How might the sower parable and Jesus’ explanation of it explain reactions to Jesus’ actions in the preceding section of narrative?  What relationship has Jesus established with his disciples that explains why he takes them aside and teaches them in private (4:10-12)?</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Note how Mark links Jesus’ teaching about the “secret” or “mystery” of the kingdom of God (see note for 4:11 in </w:t>
      </w:r>
      <w:r>
        <w:rPr>
          <w:rFonts w:cs="Times New Roman" w:ascii="Times New Roman" w:hAnsi="Times New Roman"/>
          <w:i/>
          <w:iCs/>
          <w:sz w:val="24"/>
          <w:szCs w:val="24"/>
        </w:rPr>
        <w:t>NISB</w:t>
      </w:r>
      <w:r>
        <w:rPr>
          <w:rFonts w:cs="Times New Roman" w:ascii="Times New Roman" w:hAnsi="Times New Roman"/>
          <w:sz w:val="24"/>
          <w:szCs w:val="24"/>
        </w:rPr>
        <w:t xml:space="preserve">) with Jesus’ stilling of the storm.  See Mary Ann Tolbert’s comment about “insiders” in the interpretative note for 4:10-12 in </w:t>
      </w:r>
      <w:r>
        <w:rPr>
          <w:rFonts w:cs="Times New Roman" w:ascii="Times New Roman" w:hAnsi="Times New Roman"/>
          <w:i/>
          <w:iCs/>
          <w:sz w:val="24"/>
          <w:szCs w:val="24"/>
        </w:rPr>
        <w:t>NISB</w:t>
      </w:r>
      <w:r>
        <w:rPr>
          <w:rFonts w:cs="Times New Roman" w:ascii="Times New Roman" w:hAnsi="Times New Roman"/>
          <w:sz w:val="24"/>
          <w:szCs w:val="24"/>
        </w:rPr>
        <w:t>.  How does Jesus’ reaction to his disciples in the storm episode reveal tension in the teacher-disciple relationship?  What evidence of tension in the relationship is revealed in subsequent episodes in Mark’s narrati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Read Tolbert’s comment in the interpretative note for 4:16-17 in </w:t>
      </w:r>
      <w:r>
        <w:rPr>
          <w:rFonts w:cs="Times New Roman" w:ascii="Times New Roman" w:hAnsi="Times New Roman"/>
          <w:i/>
          <w:iCs/>
          <w:sz w:val="24"/>
          <w:szCs w:val="24"/>
        </w:rPr>
        <w:t>NISB</w:t>
      </w:r>
      <w:r>
        <w:rPr>
          <w:rFonts w:cs="Times New Roman" w:ascii="Times New Roman" w:hAnsi="Times New Roman"/>
          <w:sz w:val="24"/>
          <w:szCs w:val="24"/>
        </w:rPr>
        <w:t>.  Consider how Sower Parable might apply to the disciples at this early stage in the teacher-disciple relationship.  In the apocalyptic discourse of Mark 13, what does Jesus tell his disciples which suggests to the reader that their experience of the storm at sea prefigures coming ordeals and testing they will face as discip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te how most of Jesus’ teaching about discipleship in Mark occurs in the context of the three passion predictions in 8:31-10:52. Consider how the narrative progression of Mark’s Gospel connects the disciples’ understanding the kingdom of God with their engagement in a mission where faith and understanding is often tested.  What does this suggest about the purpose of Mark and its intended aud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tegrate your answers to these questions in an essay on the topic, Discipleship, Mission, and the Kingdom of God in Mark’s Gospel.  Length: 1000-1200 words (4 to 4 ½ typed pages, double-spac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reclass Assignment 2</w:t>
      </w:r>
    </w:p>
    <w:p>
      <w:pPr>
        <w:pStyle w:val="NoSpacing"/>
        <w:ind w:firstLine="360"/>
        <w:rPr>
          <w:rFonts w:ascii="Times New Roman" w:hAnsi="Times New Roman" w:cs="Times New Roman"/>
          <w:sz w:val="24"/>
          <w:szCs w:val="24"/>
        </w:rPr>
      </w:pPr>
      <w:r>
        <w:rPr>
          <w:rFonts w:cs="Times New Roman" w:ascii="Times New Roman" w:hAnsi="Times New Roman"/>
          <w:sz w:val="24"/>
          <w:szCs w:val="24"/>
        </w:rPr>
        <w:t>All four New Testament gospels present John the Baptist as a messenger sent by God to prepare the way for Jesus the Messiah.  Each gospel writer links John’s activity with Isaiah 40:3, prophetic words which in their Old Testament context envision God’s restoration of Israel at the end of the Babylonian captivity.  Each gospel also reports John announcing that there is one coming after him whose sandals he is not worthy to untie. The Synoptics Gospels (Matthew, Mark, and Luke) describe John’s activity similarly, but not exactly the same.  Matthew and Luke each provide a more thorough account of John’s activity than Mark (compare Mk 1:2-11 with Mt 3:1-17 and Lk 3:1-18).  Matthew and Luke provide identical accounts of John’s call to repentance in which John anticipates a negative response.  Luke alone adds to this an account of some people responding positively to John.  Matthew alone reports a conversation between John and Jesus prior to John’s baptism of Jesus.  Later in both Matthew and Luke, when John’s disciples come to Jesus and ask him whether he is “the coming one” of whom John spoke, Jesus’ answer includes an affirmation of John’s prophetic role and remarks about negative responses to both John and himself (compare Mt 11:2-19 and Lk 7:18-35).  This assignment focuses on the connection between John and Jesus in Matth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pare Mark’s description of John the Baptist’s activity (1:2-13) with Matthew’s (3:1-17).  What stands out in Matthew’s account?  Both Mark and Matthew cite Isaiah 40:3, suggesting that John’s activity is related to an earlier prophetic vision of God coming to deliver Israel and restore it.  How do the first two chapters of Matthew provide a context for understanding this prophetic vision?  Consider here who Matthew identifies as John’s audience and the significance of his words to them.  Draw insights from the textbook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does Jesus continue the prophetic mission of John and build upon it, while at the same time doing things which makes him “greater,” as John says he is?  Note themes of John’s preaching which are present in Jesus’ words in 8:5-13; 11:7-24; 23:29-36.  How in these passages do Jesus directly and indirectly affirm John’s miss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tthew’s narrative begins with the extended section of teaching which Christians call as the Sermon of the Mount (chapters 5-7).  This is a distinctive feature of Matthew’s Gospel.  Note sayings of Jesus in the Sermon on the Mount which are found only in Matthew (see list in the Powell textbook).  What does Jesus say about himself and then illustrate in his teaching which would account for how he is greater than Joh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are Jesus’ teaching and his prophetic authority linked in his</w:t>
      </w:r>
      <w:bookmarkStart w:id="0" w:name="_GoBack"/>
      <w:bookmarkEnd w:id="0"/>
      <w:r>
        <w:rPr>
          <w:rFonts w:cs="Times New Roman" w:ascii="Times New Roman" w:hAnsi="Times New Roman"/>
          <w:sz w:val="24"/>
          <w:szCs w:val="24"/>
        </w:rPr>
        <w:t xml:space="preserve"> ministry and in the mission which he entrusts to his disciples?  Note Jesus’ instructions to his disciples in the Mission Discourse (chapter 10), the conclusion to the discourse on John (11:25-30), and his response to Peter’s confession that he is the Messiah (16:18-19).  Commentary on these Matthean passages in the Powell and Murphy textbooks is insightfu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egrate your answers to the above questions in an essay on the topic, John, Jesus, and the Church in Matthew’s Gospel.  Length: 1000-1200 words (4 to 4 ½ types pages, double-spaced).</w:t>
      </w:r>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c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6c7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46c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46c75"/>
    <w:pPr>
      <w:spacing w:before="0" w:after="160"/>
      <w:ind w:left="720" w:hanging="0"/>
      <w:contextualSpacing/>
    </w:pPr>
    <w:rPr/>
  </w:style>
  <w:style w:type="paragraph" w:styleId="NormalWeb">
    <w:name w:val="Normal (Web)"/>
    <w:basedOn w:val="Normal"/>
    <w:uiPriority w:val="99"/>
    <w:semiHidden/>
    <w:unhideWhenUsed/>
    <w:qFormat/>
    <w:rsid w:val="00346c75"/>
    <w:pPr>
      <w:spacing w:lineRule="auto" w:line="240" w:before="0"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isson@unionk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0E8F4C18E4842429DA4362B10151039" ma:contentTypeVersion="13" ma:contentTypeDescription="Create a new document." ma:contentTypeScope="" ma:versionID="a451b79938f037122089c4feee461740">
  <xsd:schema xmlns:xsd="http://www.w3.org/2001/XMLSchema" xmlns:xs="http://www.w3.org/2001/XMLSchema" xmlns:p="http://schemas.microsoft.com/office/2006/metadata/properties" xmlns:ns3="34bb0b74-c636-45e3-9741-6e1b6b4b68d8" xmlns:ns4="27ec1f8e-5673-46bf-9362-be1819a1f810" targetNamespace="http://schemas.microsoft.com/office/2006/metadata/properties" ma:root="true" ma:fieldsID="a04c2824b5a23ae6d15a0c8363d0ab0f" ns3:_="" ns4:_="">
    <xsd:import namespace="34bb0b74-c636-45e3-9741-6e1b6b4b68d8"/>
    <xsd:import namespace="27ec1f8e-5673-46bf-9362-be1819a1f810"/>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bb0b74-c636-45e3-9741-6e1b6b4b68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7ec1f8e-5673-46bf-9362-be1819a1f81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F99CF66-25BC-42E6-9450-559886FBAD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bb0b74-c636-45e3-9741-6e1b6b4b68d8"/>
    <ds:schemaRef ds:uri="27ec1f8e-5673-46bf-9362-be1819a1f8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D66622-26FD-4B57-B1AF-E704B904C74E}">
  <ds:schemaRefs>
    <ds:schemaRef ds:uri="http://schemas.microsoft.com/sharepoint/v3/contenttype/forms"/>
  </ds:schemaRefs>
</ds:datastoreItem>
</file>

<file path=customXml/itemProps3.xml><?xml version="1.0" encoding="utf-8"?>
<ds:datastoreItem xmlns:ds="http://schemas.openxmlformats.org/officeDocument/2006/customXml" ds:itemID="{C5EBD3F6-3D32-4176-B5C2-5B5EBE07C43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178</Words>
  <Characters>6715</Characters>
  <CharactersWithSpaces>78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22:00Z</dcterms:created>
  <dc:creator>Sisson, Russell</dc:creator>
  <dc:description/>
  <dc:language>en-US</dc:language>
  <cp:lastModifiedBy>Sisson, Russell</cp:lastModifiedBy>
  <dcterms:modified xsi:type="dcterms:W3CDTF">2023-01-19T21: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E8F4C18E4842429DA4362B10151039</vt:lpwstr>
  </property>
</Properties>
</file>